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4534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6165-5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19 авгус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Киберколлект" к Таджиевой Зухро Олимовне о взыскании задолженности по договору займа в размере 15525 рублей 00 копеек, государственной пошлины в размере 4000 рублей 00 копейк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Профессиональная коллекторская организация "Киберколлект" (ИНН 1655364579) к Таджиевой Зухро Олимовне (</w:t>
      </w:r>
      <w:r>
        <w:rPr>
          <w:rStyle w:val="CatPassportDatagrp1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 № 2014012400432324 от 14.01.2024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августа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534/2607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1">
    <w:name w:val="cat-PassportData grp-1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